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 小说我怎么就把大富翁当成了小混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大富翁当成了小混混？这是我最近一直在反复问自己。回想起来，那天的误会简直像一个恶作剧，轻松地将我的生活扭转了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。</w:t>
      </w:r>
      <w:r>
        <w:rPr>
          <w:sz w:val="32"/>
          <w:szCs w:val="32"/>
        </w:rPr>
        <w:t>&lt;/p&gt;&lt;p&gt;&lt;img src="/static-img/uSlVWM57esvhKo-UG4p82P-fI4Kk0DocYrLP4mfxNbA6QPgUgG9viRlNnY1ORtr-.jpg"&gt;&lt;/p&gt;&lt;p&gt;</w:t>
      </w:r>
      <w:r>
        <w:rPr>
          <w:sz w:val="32"/>
          <w:szCs w:val="32"/>
        </w:rPr>
        <w:t>事情是这样的，我叫小雨，是个平凡的小职员，每天都在工作和家务中忙碌着。我爸妈早年去世，我一个人独自生活，一直没有什么特别的爱情经历。那么一天，在一次偶然的机会下，我遇到了他——一个高个子的男人，他穿着休闲服装，眼神深邃，看上去很有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在酒吧偶遇，当时他给我留下了一张名片，说是他的朋友，要是我感兴趣的话可以联系他。那时候，我并不知道这张名片背后隐藏着什么秘密。不过，由于那个人物魅力十足，以及对我的友好态度，我决定给他发消息。</w:t>
      </w:r>
      <w:r>
        <w:rPr>
          <w:sz w:val="32"/>
          <w:szCs w:val="32"/>
        </w:rPr>
        <w:t>&lt;/p&gt;&lt;p&gt;&lt;img src="/static-img/uqwSL3h3EikYwitdu37UOP-fI4Kk0DocYrLP4mfxNbA9J2YqFp4ANlEhLPjp8gUEzRpXRWMv5JL63MraOQflwMW3TdnS6nxxeu081jPbQD5X4ceZ_UyVLEKRzaQw40dWFotW4xSZuNf1NVrixRQvux18k3rsDY44-z-9CNpHoghF5OZQ0kdReRyXTpOD5t6hC1A12l0S4uEyLi7r9msciw.jpg"&gt;&lt;/p&gt;&lt;p&gt;</w:t>
      </w:r>
      <w:r>
        <w:rPr>
          <w:sz w:val="32"/>
          <w:szCs w:val="32"/>
        </w:rPr>
        <w:t>然而，就在我准备向那个“新朋友”表达我的真实感受的时候，事态突然急转弯。他不仅不是一般人，而是一个巨大的商业帝国的继承人！而且，他竟然已经与另一个女人订婚，这位美丽动人的豪门妻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似乎都太过离奇了。当初那个男人的笑容、他的温文尔雅、甚至我们的第一次见面，都显得如此合适。但现在，却让我感到无比的讽刺。在这个世界上，有些错误可能永远无法弥补，但至少我要学会从这些经历中学习，不断成长。</w:t>
      </w:r>
      <w:r>
        <w:rPr>
          <w:sz w:val="32"/>
          <w:szCs w:val="32"/>
        </w:rPr>
        <w:t>&lt;/p&gt;&lt;p&gt;&lt;img src="/static-img/AF_Ctu8AYJB1yQPj8mtHg_-fI4Kk0DocYrLP4mfxNbA9J2YqFp4ANlEhLPjp8gUEzRpXRWMv5JL63MraOQflwMW3TdnS6nxxeu081jPbQD5X4ceZ_UyVLEKRzaQw40dWFotW4xSZuNf1NVrixRQvux18k3rsDY44-z-9CNpHoghF5OZQ0kdReRyXTpOD5t6hC1A12l0S4uEyLi7r9msciw.jpg"&gt;&lt;/p&gt;&lt;p&gt;</w:t>
      </w:r>
      <w:r>
        <w:rPr>
          <w:sz w:val="32"/>
          <w:szCs w:val="32"/>
        </w:rPr>
        <w:t>错嫁豪门妻 小说中的故事虽然充满了戏剧性，但对于我来说，它只是提醒我们：这个世界总有不可预测的一面，我们必须学会接受变化，并用自己的方式来掌控它。而现在，让我们一起期待接下来的小雨会如何走出这一段困惑的人生阶段呢？</w:t>
      </w:r>
      <w:r>
        <w:rPr>
          <w:sz w:val="32"/>
          <w:szCs w:val="32"/>
        </w:rPr>
        <w:t>&lt;/p&gt;&lt;p&gt;&lt;a href = "/doc/641324-</w:t>
      </w:r>
      <w:r>
        <w:rPr>
          <w:sz w:val="32"/>
          <w:szCs w:val="32"/>
        </w:rPr>
        <w:t>错嫁豪门妻 小说我怎么就把大富翁当成了小混混</w:t>
      </w:r>
      <w:r>
        <w:rPr>
          <w:sz w:val="32"/>
          <w:szCs w:val="32"/>
        </w:rPr>
        <w:t>.doc" rel="alternate" download="641324-</w:t>
      </w:r>
      <w:r>
        <w:rPr>
          <w:sz w:val="32"/>
          <w:szCs w:val="32"/>
        </w:rPr>
        <w:t>错嫁豪门妻 小说我怎么就把大富翁当成了小混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